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et v1.0 - Color configuration modifier for T.A.G. v2.7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: Paul Deeds - (c) May 1994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: Allows your users to choose between multiple colo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et  has two  modes  that are  chosen  with the first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ument.   The first  mode  reads  in a colorset  from a text 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s  it to the user of your choice.   The second mode reads a col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 user number of your choice and writes it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 you should  do is go  into T.A.G. and  create a color  se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rough the personal data menu.   When you've got it how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to dos and call colorse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ET Colorset C:\BBS\GFILES 1 BLUE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 will  read  your  USER.LST  located  in  C:\BBS\GFILES and 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et of User #1 to a BLUE.SE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 as  many  color sets  as you want,  then set  up a menu, 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 on an already  existing menu that  allow your  user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set.   Use Pkey: "&lt;" and Pdata: "COLOR1.BAT",  one  command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 for each color set.   You will need to create COLOR?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main BBS directory (or each if you are running multinode)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ET User C:\BBS\GFILES %3 BLUE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\----- Different for each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---- %3 is the current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it will be filled in by T.A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users can probably come up with some nice color se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 them to experiment or hold a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set  files are 20 lines with a number  between 0 and 255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   The  first ten  lines are the  "Black and White"  colors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ten are the "Color"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/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 questions I can be reached  in the  T.A.G. echo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.  I no longer operate a bulletin board system because I am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dorm.  This program is freeware, but being a college studen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ly  use any money  that you feel you can  afford to donat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r  the  costs  of  long  distance  distribution,  computer 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 software, etc.  I am up to doing  custom  changes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feature you would like changed for you own use.  This is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ul D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82 Pil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rmingham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a fairly regular caller on A*R*T*H*U*R, so you can drop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(Username: DIRTY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.A.G. UTILITIES BY 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WHO10.ZIP   -  Allows you to view your USERON.BBS file and to view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      modify  the  important  fields of  you r $WHO.DAT fi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ing  username,  city/state, extended 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ud rate,  and  the "available for chat" and "in gro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t" flags; all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10.ZIP  -  Combines two or more USAGE.LOG files into a sing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     for easier viewing on multi-nod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MLOG.ZIP  -  Removes all "KB" logons from you CALLERS.LOG file.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     will  not add  any colors,  or  change  the file in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 way.   This  is good  to  run before  NICELO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ove  all those  local logons that let users know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nearby despite what your chat flag might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ELOG.ZIP  -  Converts  your  drab CALLERS.LOG file  into an exc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     full  screen ansi.   It reads the last ## callers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ALLERS.LOG file, inverts their order,  and pla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 in an ansi  screen of  your  design (or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d mod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MOR20.ZIP  -  Converts   T.A.G.  v2.6  questionarre  answer 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     T.A.G.  v2.6  format  quotation  file and an attr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viewable file of all the quotes. This allows us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quickly add to your  rumor or quote file using bui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.A.G. syste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UMOR10.ZIP -  Allows users to remove quotes from the files cre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    RUMOR20.ZIP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LIST7.ZIP -  The first update to the  Downloader's  Guide to  T.A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    Utilities in 2 years.  Completely re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for them on a T.A.G. Site near you.  They should always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A*R*T*H*U*R (1-810-740-8764)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